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ROLL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LL DICE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HIROLL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HIROL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HIROLL       Location of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ROLL HIROLL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 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ROLL HIROLL.CFG 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Hiroll will place them into a "POO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L" will continue to accumulate all points lost by any play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umulate the points lost by those playing on any other node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 "POOL" points will be updated on the players scree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e player on another node loses points). The "POOL"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n by any player, if they remove all the numbers in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versions awarded a 5000 bonus if you cleared all the BONUS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in the "POOL" will be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BETSY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deduction values, above, are the default values. The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heck each value to ensure that it is equal t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prior value. If it fails the check default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. If you do change the default values it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nsibility to edit the HIROLL.INS fi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LL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HIRO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HIROLL HIROLL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HIROLL HIRO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HIRO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HIROLL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LL0.xxx files that it finds in the HIROLL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LL0.xxx files after processing them and will create a HIROLL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HIROLL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HIROLL0.xxx files from the HIROLL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HIRO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9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0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1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2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3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4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7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HIROLL0.xxx files from the Upload area(s) to HI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HIROLL0.*  C:\H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HIROLL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HIROLL0.*  C:\H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HIROLL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H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HIROLL HIROLL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HIROLL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IROLL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IROLL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HIROLL0.001 file from the Upload area to HI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HIROLL0.001  C:\H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HIROLL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HIROLL0.*  C:\H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HIROLL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H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HIROLL HIRO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HIROLL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HIROLL\HIROLL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HIROLL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HIRO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